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 xml:space="preserve">Дело № </w:t>
      </w:r>
      <w:r>
        <w:rPr>
          <w:sz w:val="28"/>
          <w:szCs w:val="28"/>
        </w:rPr>
        <w:t>05-0704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июл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рафанников В.А., ** года рождения</w:t>
      </w:r>
      <w:r>
        <w:rPr>
          <w:bCs/>
          <w:sz w:val="28"/>
          <w:szCs w:val="28"/>
        </w:rPr>
        <w:t xml:space="preserve">, место рождения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>, работающего **, зарегистрированного по адресу:</w:t>
      </w:r>
      <w:r>
        <w:rPr>
          <w:sz w:val="28"/>
          <w:szCs w:val="28"/>
        </w:rPr>
        <w:t xml:space="preserve"> **,</w:t>
      </w:r>
      <w:r>
        <w:rPr>
          <w:bCs/>
          <w:sz w:val="28"/>
          <w:szCs w:val="28"/>
        </w:rPr>
        <w:t xml:space="preserve"> проживающего по адресу: </w:t>
      </w:r>
      <w:r>
        <w:rPr>
          <w:sz w:val="28"/>
          <w:szCs w:val="28"/>
        </w:rPr>
        <w:t xml:space="preserve">**, </w:t>
      </w:r>
      <w:r>
        <w:rPr>
          <w:bCs/>
          <w:sz w:val="28"/>
          <w:szCs w:val="28"/>
        </w:rPr>
        <w:t xml:space="preserve"> временное удостоверение личности: **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рафанников В.А., 21.07.2024 года в 00:01 час.,  по адресу **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№  86 № 290902 от 08.05.2024 года по ч.2 ст.19.24 Кодекса Российской Федерации об административных правонарушениях, вступивший в законную силу 21.05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Сарафанников В.А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 Сарафанникова В.А., исследовав материалы административного дела, считает, что вина Сарафанникова В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№ 358116 от 08.05.2024 года, согласно которому Сарафанников В.А. в установленный срок не уплатил штраф. В данном протоколе имеется собственноручная подпись Сарафанникова В.А. о том, что он с данным протоколом ознакомлен, права ему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 № 290902 по делу об административном правонарушении от 08.05.2024 года из которого следует, что Сарафанников подвергнут административному наказанию по ч.2 ст.19.24 КоАП РФ в виде административного штрафа в размере 500 рублей. Копия постановления получена  правонарушителем 08.05.2024 года. Вышеуказанное постановление вступило в законную силу 21.05.2024 года. Таким образом, с учетом требований ст. 32.2 КоАП РФ последним днем оплаты штрафа являлось  20.07.2024 года. Сведения 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Сарафанникова В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арафанникова В.А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арафанникову В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фанникову В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704252014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62FC06EC-9935-41E8-9929-E057E08CD6E0.doc" \l "sub_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ровой судья                            Е.З. Буш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